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2016  года           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ежведомственной комиссии при администрации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илактике ВИЧ-инфек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необходимости защиты прав и законных интересов населения, на основани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в соответствии с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ом 12</w:t>
        </w:r>
      </w:hyperlink>
      <w:r>
        <w:rPr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N 304-р «Об утверждении Регламента администрации Белоярского района», постановля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</w:t>
      </w:r>
      <w:r>
        <w:rPr>
          <w:bCs/>
          <w:sz w:val="24"/>
          <w:szCs w:val="24"/>
        </w:rPr>
        <w:t>межведомственной комиссии при администрации Белоярского района по профилактике ВИЧ-инфекции</w:t>
      </w:r>
      <w:r>
        <w:rPr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жведомственной комиссии при администрации Белоярского района по профилактике ВИЧ-инфекции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               2016 года   №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П О Л О Ж Е Н И Е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bCs/>
          <w:sz w:val="24"/>
          <w:szCs w:val="24"/>
        </w:rPr>
        <w:t>межведомственной комиссии при администрации Белоярского района по профилактике ВИЧ-инфе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Межведомственной комиссии при администрации Белоярского района по профилактике ВИЧ-инфекции</w:t>
      </w:r>
      <w:r>
        <w:rPr>
          <w:sz w:val="24"/>
          <w:szCs w:val="24"/>
        </w:rPr>
        <w:t xml:space="preserve"> (далее Комиссия) является совещательным органом при администрации </w:t>
      </w:r>
      <w:r>
        <w:rPr>
          <w:bCs/>
          <w:sz w:val="24"/>
          <w:szCs w:val="24"/>
        </w:rPr>
        <w:t>Белоярского района</w:t>
      </w:r>
      <w:r>
        <w:rPr>
          <w:sz w:val="24"/>
          <w:szCs w:val="24"/>
        </w:rPr>
        <w:t>, образованным для рассмотрения отдельных вопросов по обеспечению согласованных действий заинтересованных учреждений, ведомств, общественных организаций и иных организаций в сфере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Состав Комиссии утвержд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В состав Комиссии входят представители заинтересованных органов местного самоуправления белоярского района, учреждений,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деятельности руководствуется законами Российской Федерации, законами Ханты-Мансийского автономного округа в сфере здравоохранения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Комиссия осуществляет свою деятельность во взаимодействии с территориальными органами федеральной исполнительной власти, исполнительными органами государственной власти Ханты-Мансийского автономного округа, органами местного самоуправления Белоярского района, а также заинтересованными организациями 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Проведение анализа и оценки распространения ВИЧ-инфекции в Белоярском районе, прогноз, изучение и предотвращение социально-экономических последствий ее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ыработка предложений для согласованных действий органов местного самоуправления Белоярского района, а также заинтересованных организаций и общественных объединений по реализации мероприятий по профилактике ВИЧ-инфекции, защите прав и законных интересов населения и оперативного принятия решений в пределах их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ункци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Анализ и прогноз ситуации распространения заболевания ВИЧ-инфекции в Белоярском районе и выработка практических рекомендаций по вопросам реализации мероприятий по профилактике распространения ВИЧ-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Участие в обсуждении и подготовке проектов нормативно-правовых актов  Белоярского района по вопросам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Информирование органов местного самоуправления Белоярского района по решению вопросов профилактики ВИЧ-инфекции и внесение предложений по повышению эффективности д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Взаимодействие с соответствующими комиссиями муниципальных образований Ханты-Мансийского автономного округа - Югры по профилактике ВИЧ-инф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Осуществление иных функций по выявлению и профилактике ВИЧ-инфекции в соответствии с федеральным законодательством, законодательством Ханты-Мансийского автономного округа - Югры, постановлениями и распоряжениями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пределах своей компетенции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установленном порядке запрашивать и анализировать информацию заинтересованных учреждений, ведомств, общественных организаций и иных организаций о работе по выполнению возложенных на эти органы задач по осуществлению мероприятий по профилактике ВИЧ-инфе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и проводить координационные совещания, семинары, конференции по вопросам выявления и профилактике ВИЧ-инфе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здавать рабочие группы для оперативной и качественной подготовки материалов и проектов решени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Комисс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Комиссии проводи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Заседание Комиссии проводит председатель Комиссии, а в его отсутствие - заместитель председателя Комиссии. Повестка дня заседаний и порядок их проведения определя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Заседание Комиссии считается правомочным, если на нем присутствует более половины ее членов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Члены Комиссии непосредственно участвуют в ее заседаниях, а в случае невозможности присутствия на заседании могут представить свое мнение, предложение по рассматриваемым вопросам в письменной форме, не позднее двух рабочих дней с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На заседания Комиссии могут приглашаться представители органов местного самоуправления, общественных объединений и других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шение Комиссии принимается простым большинством голосов от общего числ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Решения, принимаемые на заседаниях Комиссии, оформляются протоколами, которые подписывает председатель Комиссии или его заместитель,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Решения Комиссии, принятые в пределах ее компетенции,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Организационно-техническое обеспечение деятельности и делопроизводство Комиссии осуществляется секретарем Комиссии. Секретарь Комиссии обеспечивает сохранность документов и их передачу в архи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2016 года №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й комиссии при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рофилактике ВИЧ-инфекции (далее -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Роспотребнадзора по 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– Югре, заместитель председателя Комиссии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эпидемиологическим отделом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, секретарь Комиссии (по согласованию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E73D0E83F80DC26FA01065D0D0E2ACFBF8083769B65E00DBD79F9zFQAN" TargetMode="External"/><Relationship Id="rId4" Type="http://schemas.openxmlformats.org/officeDocument/2006/relationships/hyperlink" Target="consultantplus://offline/ref=BE133EDAF3180FE57211F4E83974A6671800F8F5B8D4578ABD8444360036DE3B040C8066B94F507DD1F3BBB3N7t2I" TargetMode="External"/><Relationship Id="rId5" Type="http://schemas.openxmlformats.org/officeDocument/2006/relationships/hyperlink" Target="consultantplus://offline/ref=FAB357908F28C68C1012EFC53AD28067E2E7B1CC10F8730AFD85B8379F93FF17EEE3A4438CDDBF85F3EA6453I7uEI" TargetMode="External"/><Relationship Id="rId6" Type="http://schemas.openxmlformats.org/officeDocument/2006/relationships/hyperlink" Target="consultantplus://offline/ref=FAB357908F28C68C1012EFC53AD28067E2E7B1CC10F8730AFD85B8379F93FF17EEE3A4438CDDBF85F3EA6456I7uEI" TargetMode="External"/><Relationship Id="rId7" Type="http://schemas.openxmlformats.org/officeDocument/2006/relationships/hyperlink" Target="consultantplus://offline/ref=FAB357908F28C68C1012EFC53AD28067E2E7B1CC10F8730AFD85B8379F93FF17EEE3A4438CDDBF85F3EA6453I7u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6:00Z</dcterms:created>
  <dc:creator>Веретельник Кира Эдуардовна</dc:creator>
  <dc:description/>
  <cp:keywords/>
  <dc:language>en-US</dc:language>
  <cp:lastModifiedBy>Otdel1</cp:lastModifiedBy>
  <cp:lastPrinted>2016-05-16T10:15:00Z</cp:lastPrinted>
  <dcterms:modified xsi:type="dcterms:W3CDTF">2016-12-18T09:43:00Z</dcterms:modified>
  <cp:revision>7</cp:revision>
  <dc:subject/>
  <dc:title> </dc:title>
</cp:coreProperties>
</file>